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нтактные лица:   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силиций ФС 45 фр.50-200  ГОСТ 1415-93  – 15 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Безналичный расчет. Расчет осуществляется за физическую тону согласно Договору с отсрочкой платежа 8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(Поставщика). В стоимость продукции  входит стоимость упаковки. 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Ферросилиций ФС 45 фракция  (размер куска) 50-200 мм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ГОСТ 1415-93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6»  июля  2019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6»  июля  2019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6»  июля  2019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Тендерная заявка  №</w:t>
      </w:r>
      <w:r>
        <w:rPr>
          <w:b/>
          <w:i/>
          <w:sz w:val="22"/>
          <w:szCs w:val="22"/>
          <w:lang w:val="en-US"/>
        </w:rPr>
        <w:t>83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08.07.2019 г. период поставки:  июль - август 2019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19-07-15T12:06:00Z</dcterms:modified>
  <cp:revision>159</cp:revision>
  <dc:subject/>
  <dc:title>Тендерная заявка  №1</dc:title>
</cp:coreProperties>
</file>